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8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623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”.informações se há previsão para a abertura da Rua Santos Nova Itanhaé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9.4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”.informações se há previsão para a abertura da Rua Santos Nova Itanha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queiro a Mesa, ouvido o Plenário, seja expedido ofício ao Senhor Prefeito Dr. João Carlos Forssell, solicitando que informe a esta Casa de Leis se há previsão para a abertura da Rua Santos no Bairro Nova Itanhaém, o mesmo se faz necessário pois há vários proprietários de terrenos que pagam seus impostos em dia e estão querendo construir suas casas, não tendo condição para isto pois a Rua se encontra fechada pela mata, impossibilitam a entrada de caminhões com materiais de constru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0 de Novemb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Valdir Gonçalves Mendes (Valdir do Açougue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11-08T13:55:00Z</dcterms:modified>
  <cp:revision>35</cp:revision>
  <dc:subject/>
  <dc:title>PREFEITURA MUNICIPAL DE ITANHAÉM</dc:title>
</cp:coreProperties>
</file>